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T O W A W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TOWAW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TOWAWAY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TOWAWAY, Parti-Soft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TOWAWAY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STOWAW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TOWAWA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Part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STOWAWA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AWAY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Part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TOWAWAY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STOWAWAY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Parti-Sof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-Soft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 package, without written permission from Parti-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arti-Soft, 5225 Canyon Crest Drive,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358, Riverside, California, 92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art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STOW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